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3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2 jana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3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2 jana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925195</wp:posOffset>
                </wp:positionV>
                <wp:extent cx="4983480" cy="36804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9 E KOMISIONIT PËR ARSIM, SHKENCË DHE SPO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9.08.2018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Statut i Universitetit "Shën Cirili dhe Metodi" në Shkup (faza I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Statut i Universitetit "Goce Dellçev" në Shtip (faza I); (Materiali është tërhequr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Statut i Universitetit "Nënë Tereza" në Shkup (faza I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Statut i Universitetit "Shën Kliment Ohridski" - Manastir (faza I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Statut i Universitetit në Tetovë (faza I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89.8pt;mso-wrap-distance-left:9pt;mso-wrap-distance-right:9pt;mso-wrap-distance-top:0pt;mso-wrap-distance-bottom:0pt;margin-top:72.8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9 E KOMISIONIT PËR ARSIM, SHKENCË DHE SPOR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9.08.2018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Statut i Universitetit "Shën Cirili dhe Metodi" në Shkup (faza I)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Statut i Universitetit "Goce Dellçev" në Shtip (faza I); (Materiali është tërhequr)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Statut i Universitetit "Nënë Tereza" në Shkup (faza I)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Statut i Universitetit "Shën Kliment Ohridski" - Manastir (faza I)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Statut i Universitetit në Tetovë (faza I)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2.1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9-01-22T07:50:00Z</dcterms:modified>
  <cp:revision>1018</cp:revision>
  <dc:subject/>
  <dc:title/>
</cp:coreProperties>
</file>